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Drum Blaster 3.0, the first release in Epic MegaGames'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ducts.  Work is in progress to bring you a who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VGA games and entertainment &amp; sound products -- we'll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ix of these products in 1992,  so keep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-- we're looking for a few great BBS's to become official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release points.  How would you like to have an Epic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oard?  This is a great way to attract user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please get in touch!  Be the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in on this opportunity and have your file area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pic rush starts -- with the release of Jill of the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laster, and Drum Traker.  (These are HOT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,  I look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 * Potomac, MD 20854 *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